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формирования слухо-произносительных навы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оизношение как материальная сторона языка является основой всех видов иноязычной речевой деятельности – аудирования, говорения, чтения и письма. Главной целью обучения фонетике в средней школе является формирование фонетических или слухо-произносительных навы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хо-произносительные навыки делятся на</w:t>
      </w:r>
    </w:p>
    <w:p>
      <w:pPr>
        <w:pStyle w:val="Normal"/>
        <w:rPr/>
      </w:pPr>
      <w:r>
        <w:rPr>
          <w:i/>
          <w:sz w:val="26"/>
          <w:szCs w:val="26"/>
        </w:rPr>
        <w:t>- аудитивные</w:t>
      </w:r>
      <w:r>
        <w:rPr>
          <w:sz w:val="26"/>
          <w:szCs w:val="26"/>
        </w:rPr>
        <w:t xml:space="preserve"> или слуховые, которые предполагают формирование действий и операций по узнаванию отдельных фонем, слов, смысловых синтагм, предложений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собственно произносительные</w:t>
      </w:r>
      <w:r>
        <w:rPr>
          <w:sz w:val="26"/>
          <w:szCs w:val="26"/>
        </w:rPr>
        <w:t xml:space="preserve"> навыки предполагают способность правильно артикулировать звуки и соединять их в слова, словосочетания, предложения. Для этого необходима способность правильно расставлять ударения, использовать паузы и интонацию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ритмико-интонационные</w:t>
      </w:r>
      <w:r>
        <w:rPr>
          <w:sz w:val="26"/>
          <w:szCs w:val="26"/>
        </w:rPr>
        <w:t xml:space="preserve"> навыки – это знание логических и экспрессивных моделей ударения и интонем. Именно данная группа навыков, а точнее их отсутствие выдает нас как иностранцев. Практика показывает, что легче научиться правильно произносить звуки, чем правильно интонировать. Таким образом, одной из важнейших предпосылок общения является развитие слухо-произносительных навыков или </w:t>
      </w:r>
      <w:r>
        <w:rPr>
          <w:b/>
          <w:sz w:val="26"/>
          <w:szCs w:val="26"/>
        </w:rPr>
        <w:t>способности воспринимать и правильно ассоциировать слышимый звук или интонему с соответствующим им значением и продуцировать звуки и интонемы, соответствующие определенным значениям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Нарушение фонетической правильности речи, неправильное звуковое и интонационное оформление ее говорящим ведет к недоразумениям и непониманию со стороны слушающего. Причинами фонетических ошибок чаще всего являются следующие причины:</w:t>
      </w:r>
    </w:p>
    <w:p>
      <w:pPr>
        <w:pStyle w:val="Normal"/>
        <w:rPr/>
      </w:pPr>
      <w:r>
        <w:rPr>
          <w:sz w:val="26"/>
          <w:szCs w:val="26"/>
        </w:rPr>
        <w:t xml:space="preserve">- замена одной фонемы другой: </w:t>
      </w:r>
      <w:r>
        <w:rPr>
          <w:i/>
          <w:sz w:val="26"/>
          <w:szCs w:val="26"/>
        </w:rPr>
        <w:t>table – cable;</w:t>
      </w:r>
    </w:p>
    <w:p>
      <w:pPr>
        <w:pStyle w:val="Normal"/>
        <w:rPr/>
      </w:pPr>
      <w:r>
        <w:rPr>
          <w:sz w:val="26"/>
          <w:szCs w:val="26"/>
        </w:rPr>
        <w:t xml:space="preserve">- в результате неправильного слогоделения: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ame</w:t>
      </w:r>
      <w:r>
        <w:rPr>
          <w:i/>
          <w:sz w:val="26"/>
          <w:szCs w:val="26"/>
        </w:rPr>
        <w:t xml:space="preserve"> – </w:t>
      </w:r>
      <w:r>
        <w:rPr>
          <w:i/>
          <w:sz w:val="26"/>
          <w:szCs w:val="26"/>
          <w:lang w:val="en-US"/>
        </w:rPr>
        <w:t>a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im</w:t>
      </w:r>
      <w:r>
        <w:rPr>
          <w:i/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результате неправильного ударения</w:t>
      </w:r>
      <w:r>
        <w:rPr>
          <w:i/>
          <w:sz w:val="26"/>
          <w:szCs w:val="26"/>
        </w:rPr>
        <w:t>: ‘</w:t>
      </w:r>
      <w:r>
        <w:rPr>
          <w:i/>
          <w:sz w:val="26"/>
          <w:szCs w:val="26"/>
          <w:lang w:val="en-US"/>
        </w:rPr>
        <w:t>import</w:t>
      </w:r>
      <w:r>
        <w:rPr>
          <w:i/>
          <w:sz w:val="26"/>
          <w:szCs w:val="26"/>
        </w:rPr>
        <w:t xml:space="preserve">  - </w:t>
      </w:r>
      <w:r>
        <w:rPr>
          <w:i/>
          <w:sz w:val="26"/>
          <w:szCs w:val="26"/>
          <w:lang w:val="en-US"/>
        </w:rPr>
        <w:t>im</w:t>
      </w:r>
      <w:r>
        <w:rPr>
          <w:i/>
          <w:sz w:val="26"/>
          <w:szCs w:val="26"/>
        </w:rPr>
        <w:t>’</w:t>
      </w:r>
      <w:r>
        <w:rPr>
          <w:i/>
          <w:sz w:val="26"/>
          <w:szCs w:val="26"/>
          <w:lang w:val="en-US"/>
        </w:rPr>
        <w:t>port</w:t>
      </w:r>
      <w:r>
        <w:rPr>
          <w:i/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- в результате употребления иного тона вместо требуемого: безапелляционного </w:t>
      </w:r>
      <w:r>
        <w:rPr>
          <w:i/>
          <w:sz w:val="26"/>
          <w:szCs w:val="26"/>
          <w:lang w:val="en-US"/>
        </w:rPr>
        <w:t>Sit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own</w:t>
      </w:r>
      <w:r>
        <w:rPr>
          <w:i/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high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fall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вместо вежливого  </w:t>
      </w:r>
      <w:r>
        <w:rPr>
          <w:i/>
          <w:sz w:val="26"/>
          <w:szCs w:val="26"/>
          <w:lang w:val="en-US"/>
        </w:rPr>
        <w:t>Sit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own</w:t>
      </w:r>
      <w:r>
        <w:rPr>
          <w:i/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low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ise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учение фонетике в целом носит вспомогательный характер и подчинено развитию речевых умений. Возникает вопрос о том, следует ли сконцентрировать работу над произношением на начальном этапе или вести ее в течение всего срока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методической литературе середины 20 века делалась попытка сосредоточить обучение фонетике на начальном этапе обучения, что нашло свое отражение в появлении вводно-фонетических курсов. Однако жизнь отвергла такой подход к обучению произношению по следующим причинам:</w:t>
      </w:r>
    </w:p>
    <w:p>
      <w:pPr>
        <w:pStyle w:val="Normal"/>
        <w:rPr/>
      </w:pPr>
      <w:r>
        <w:rPr>
          <w:sz w:val="26"/>
          <w:szCs w:val="26"/>
        </w:rPr>
        <w:t>- наносился вред формированию умений и навыков практического пользования языком, так как сокращалась возможность работы над устной речью и чтение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среднем и старшем этапах прекращалась работа над произношением, так как считалось, что фонетические навыки уже сформированы на начальном этапе. Это вело к ухудшению произношения в старших класс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пытки поставить хорошее произношение были связаны с излишней теоретизацией учебного процесса, так как предполагали подробное разъяснение артикуля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настоящее время методисты считают, что обучение произношению должно вестись в течение всего срока обучения языку, хотя роль этой работы и ее характер должны меняться на разных этапах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На начальном этапе</w:t>
      </w:r>
      <w:r>
        <w:rPr>
          <w:sz w:val="26"/>
          <w:szCs w:val="26"/>
        </w:rPr>
        <w:t xml:space="preserve"> закладываются основы говорения, слушания и чтения. Работа над произношением является обязательным элементом в обучении иностранному языку и носит интенсивный характер. Развитие слухо-произносительных навыков должно происходить вместе с усвоением языкового материала. Последовательность введения звуков отражает функциональный подход: первыми осваиваются те звуки, которые нужны для произнесения первых структур, а также наиболее частотные звуки, что позволяет быстрее включить в говорение и аудирование структуры и лексику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дача </w:t>
      </w:r>
      <w:r>
        <w:rPr>
          <w:b/>
          <w:sz w:val="26"/>
          <w:szCs w:val="26"/>
        </w:rPr>
        <w:t>среднего этапа</w:t>
      </w:r>
      <w:r>
        <w:rPr>
          <w:sz w:val="26"/>
          <w:szCs w:val="26"/>
        </w:rPr>
        <w:t xml:space="preserve"> – воспрепятствовать деавтоматизации слухо-произносительных навыков, поддержать достигнутый уровень их сформированности. Для этого при работе над языковым материалом нужно концентрировать внимание учащихся на фонетической стороне речи. Фонетике отводятся отдельные этапы урока, на которых проводится </w:t>
      </w:r>
      <w:r>
        <w:rPr>
          <w:b/>
          <w:sz w:val="26"/>
          <w:szCs w:val="26"/>
        </w:rPr>
        <w:t>фонетическая тренировка или фонетическая зарядка</w:t>
      </w:r>
      <w:r>
        <w:rPr>
          <w:sz w:val="26"/>
          <w:szCs w:val="26"/>
        </w:rPr>
        <w:t>. Она не имеет фиксированного места на уроке, зависит от последовательности выполнения тех заданий, где учащиеся могут столкнуться с фонетическими трудностями, которые учитель должен предвосхитить и помочь ученикам избежать. Ц</w:t>
      </w:r>
      <w:r>
        <w:rPr>
          <w:b/>
          <w:sz w:val="26"/>
          <w:szCs w:val="26"/>
        </w:rPr>
        <w:t>ель фонетической заряд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восхищение и снятие возможных фонетических сложностей: слуховых, произносительных, ритмико-интонационн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работка фонетических навыков, которые оказались недостаточно сформированными.</w:t>
      </w:r>
    </w:p>
    <w:p>
      <w:pPr>
        <w:pStyle w:val="Normal"/>
        <w:rPr/>
      </w:pPr>
      <w:r>
        <w:rPr>
          <w:b/>
          <w:sz w:val="26"/>
          <w:szCs w:val="26"/>
        </w:rPr>
        <w:t>Содержанием фонетической зарядки</w:t>
      </w:r>
      <w:r>
        <w:rPr>
          <w:sz w:val="26"/>
          <w:szCs w:val="26"/>
        </w:rPr>
        <w:t xml:space="preserve"> могут бы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ение слов, предложений, микротекстов, стихов, пословиц, скороговор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ение сложных частей предложений, словосочетаний с начала или с кон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слушивание с целью определения ошиб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познавание диале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ределение отношения к кому или чему-либо по интон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изнесение одной и той же фразы с различной интонац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торение за диктором в пауз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торение синхронно с дикто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знавание слов со слух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екламация стихов, драматизация диалог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кольку на среднем этапе увеличивается объем чтения про себя, следует регулярно читать небольшие отрывки текстов вслух, а при необходимости отрабатывать наиболее сложные и важные фонетические явления на дотекстовом этапе, обращая внимание на ритмико-интонационные мод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дача </w:t>
      </w:r>
      <w:r>
        <w:rPr>
          <w:b/>
          <w:sz w:val="26"/>
          <w:szCs w:val="26"/>
        </w:rPr>
        <w:t>старшего этапа</w:t>
      </w:r>
      <w:r>
        <w:rPr>
          <w:sz w:val="26"/>
          <w:szCs w:val="26"/>
        </w:rPr>
        <w:t xml:space="preserve"> состоит в поддержании и совершенствовании навыков. Не снижая требований к произношению учащихся, учитель  должен проводить интенсивную фонетическую отработку отдельных небольших фрагментов устной речи и чтения с  ТСО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сли в старших классах окажутся ребята из разных школ, необходимо организовать специальную работу по корректированию произношения и доведения учащихся до одинакового уровня развития слухо-произносительных навыков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Требования к слухопроизносительным навыкам учащихс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Литературное произношение образованных носителей языка называется </w:t>
      </w:r>
      <w:r>
        <w:rPr>
          <w:i/>
          <w:sz w:val="26"/>
          <w:szCs w:val="26"/>
        </w:rPr>
        <w:t>офоэпическим или идиоматическим.</w:t>
      </w:r>
      <w:r>
        <w:rPr>
          <w:sz w:val="26"/>
          <w:szCs w:val="26"/>
        </w:rPr>
        <w:t xml:space="preserve"> В настоящее время утвердился реалистический взгляд на обучение произношению в средней школе, в основе которого лежит идея аппроксимации, то есть приближения к правильному образцовому произношению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овладении произношением аппроксимация проявляетс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ограничении количества звуков и интонационных моделей, подлежащих отработ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близительном артикулировании  некоторых звуков и интонационных моделей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ществуют следующие подходы к обучению произношению:</w:t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Акустический </w:t>
      </w:r>
      <w:r>
        <w:rPr>
          <w:sz w:val="26"/>
          <w:szCs w:val="26"/>
        </w:rPr>
        <w:t>делает упор на слуховое восприятие речи и ее имитацию. Усвоение фонетики проходит в речевом потоке, в речевых структурах и моделях, а не изолированно. Объяснение фонетических явлений не проводится. Выполняются только имитационные упражнения. Чистоте фонетического навыка не придается большого значения: услышал обучаемый особенности произношения, смог их повторить – хорошо, нет – не беда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условиях краткосрочных языковых курсов такой подход себя оправдывает. 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Артикуляторный или артикуляционный</w:t>
      </w:r>
      <w:r>
        <w:rPr>
          <w:sz w:val="26"/>
          <w:szCs w:val="26"/>
        </w:rPr>
        <w:t xml:space="preserve"> подход используется в современной школьной методике. Он был разработан И.А. Грузинской и К.М. Колосовым для обучения русскоговорящих английскому языку, основные положения которого используются и при  обучении другим языкам. Они провели сравнительный анализ фонетического состава двух языков и разработали типологию фонетических трудностей и затем систему фонетических упражнений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поставление фонетических систем двух языков позволило выделить три категории фонем в русском и английском языках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Совпадающие  фонемы, это в основном согласные звуки (b,p,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Сходные: Мачта – [ ^ ], Цепи – [ е ], России, стихии – [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 ], Клоун, соус – [</w:t>
      </w:r>
      <w:r>
        <w:rPr>
          <w:sz w:val="26"/>
          <w:szCs w:val="26"/>
          <w:lang w:val="en-US"/>
        </w:rPr>
        <w:t>ou</w:t>
      </w:r>
      <w:r>
        <w:rPr>
          <w:sz w:val="26"/>
          <w:szCs w:val="26"/>
        </w:rPr>
        <w:t>]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 Фонемы, отсутствующие в родном язы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амыми легкими, для средней школы, признаются фонемы первой и второй групп. Для более высоких уровней обучения (спецшкола, языковой факультет) самыми сложными признаются фонемы второй группы, так как в них черты различия трудно уловимы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редней школе обучение произношению основывается на </w:t>
      </w:r>
      <w:r>
        <w:rPr>
          <w:b/>
          <w:sz w:val="26"/>
          <w:szCs w:val="26"/>
        </w:rPr>
        <w:t>принципе аппроксимации</w:t>
      </w:r>
      <w:r>
        <w:rPr>
          <w:sz w:val="26"/>
          <w:szCs w:val="26"/>
        </w:rPr>
        <w:t>, то есть приближении к правильному образцовому произношению. Поэтому самыми трудными фонемами в школьном обучении иностранному языку являются чуждые родному языку учащихся, то есть последняя группа фон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артикуляционным подходом обучение иностранному языку начинается с усвоения звуков. На самом начальном этапе количество фонетических упражнений на уроках достаточно высоко. Каждый звук отрабатывается отдельно. Изучается работа органов артикуляции при произношении каждого зву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 недавнего времени интонации, мелодии, логическому ударению и ритму уделялось очень мало внимания в методической литературе. В педагогической практике это приводило к крайним решениям: интонированию фразы не обучали вообще; или пытались обучить всем тонкостям. Интонация передает не предметное содержание мысли, а модальное и волевое. Интонация реализуется в языковом материале, но она лишь уточняет мысль, выраженную языковым материал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имание фонетистов должно быть обращено на те изменения основного тона голоса, которые служат для различения модального, коммуникативного и синтаксического типов предложений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эмоциональным</w:t>
      </w:r>
      <w:r>
        <w:rPr>
          <w:sz w:val="26"/>
          <w:szCs w:val="26"/>
        </w:rPr>
        <w:t xml:space="preserve"> значениям относятся радость, печаль, гнев и т.д. Они выражаются в разных языках почти одинаково. Поэтому при обучении иностранному языку не необходимости специально обучать этой стороне интонационного выражения. Следует только добиваться выразительности речи, правильной реакции на заданную ситуацию в формах, свойственных родному язык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синтаксическим значениям интонации относятся: целостность высказывания (завершенность/незавершенность), коммуникативная установка (вопрос, сообщение, побуждение); коммуникативное задание (данное/новое). В интонационном выражении этих значений также есть много общего в разных языках. Например, понижение тона в середине фразы одинаково нарушает целостность высказывания в немецком и русском языках. В отношении этих явлений также допускается интонирование, свойственное родному язы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ажно при изучении каждого конкретного иностранного языка установить возможную степень аппроксимации при формировании фонетических навыков. Для того, чтобы требования к произношению носили объективный характер, необходимо определить фонетический минимум, подлежащий усвоению всеми учениками. При его отборе следует учитывать, что фонетические явления отбираются в тесной связи с грамматическими формами и словами лексического минимума. Фонетический минимум должен быть достаточным для овладения произношением слов лексического минимума и интонацией фраз, построенных на основе лексико-грамматического миниму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чь учителя, обращенная к учащимся даже на самом начальном этапе обучения должна содержать все особенности иноязычного произношения. В речи учителя аппроксимация не допускае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Фонетический минимум делится на активный и пассивный. При усвоении учащимися </w:t>
      </w:r>
      <w:r>
        <w:rPr>
          <w:b/>
          <w:sz w:val="26"/>
          <w:szCs w:val="26"/>
        </w:rPr>
        <w:t>активного</w:t>
      </w:r>
      <w:r>
        <w:rPr>
          <w:sz w:val="26"/>
          <w:szCs w:val="26"/>
        </w:rPr>
        <w:t xml:space="preserve"> фонетического минимума допускается аппроксимация. Активный минимум усваивается на основе сопоставления иностранных звуков со звуками родного языка, на основе сознательного подражания образцу и усвоения правил артикуляции. В него включена вся система гласных и согласных фонем, звукосочетания, интонация повествовательных предложений (утвердительных и отрицательных), вопросительных и повелительных предложений. При работе с гласными звуками особое внимание следует уделять их долготе или краткости, а также особенностям произнесения дифтонгов, а при работе с согласными звуками – особенностям артикуляции, палатализации и аспи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ассивный </w:t>
      </w:r>
      <w:r>
        <w:rPr>
          <w:sz w:val="26"/>
          <w:szCs w:val="26"/>
        </w:rPr>
        <w:t>фонетический минимум не допускает аппроксимации, в него входят варианты фонем, интонация сложного предложения. Он усваивается на основе непроизвольного внимания. Поэтому учащиеся, обладающие хорошим речевым слухом, могут лучше усвоить фонетический матери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Методика формирования слухо-произносительных навык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ую основу постановки обучения произношению составляют два фактора: лингвистический и психологиче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лингвистическом</w:t>
      </w:r>
      <w:r>
        <w:rPr>
          <w:sz w:val="26"/>
          <w:szCs w:val="26"/>
        </w:rPr>
        <w:t xml:space="preserve"> отношении речь идет об основных фонетических правилах звуковой системы изучаемого языка в их сравнении с родным языком. Мы уже говорили о трех группах фонетических явлений: совпадающих, сходных, отсутствующих в родном языке. Лингвистический анализ позволяет также выявить трудности, возникающие перед учащимися при изучении фонетических явлений. Это </w:t>
      </w:r>
      <w:r>
        <w:rPr>
          <w:b/>
          <w:sz w:val="26"/>
          <w:szCs w:val="26"/>
        </w:rPr>
        <w:t>артикуляционные</w:t>
      </w:r>
      <w:r>
        <w:rPr>
          <w:sz w:val="26"/>
          <w:szCs w:val="26"/>
        </w:rPr>
        <w:t xml:space="preserve"> (возникают при воспроизведении определенного звука), </w:t>
      </w:r>
      <w:r>
        <w:rPr>
          <w:b/>
          <w:sz w:val="26"/>
          <w:szCs w:val="26"/>
        </w:rPr>
        <w:t xml:space="preserve">позиционные </w:t>
      </w:r>
      <w:r>
        <w:rPr>
          <w:sz w:val="26"/>
          <w:szCs w:val="26"/>
        </w:rPr>
        <w:t xml:space="preserve">(трудности при произнесении звука в различных сочетаниях звуков в различных фонетических условиях) и </w:t>
      </w:r>
      <w:r>
        <w:rPr>
          <w:b/>
          <w:sz w:val="26"/>
          <w:szCs w:val="26"/>
        </w:rPr>
        <w:t>акустические</w:t>
      </w:r>
      <w:r>
        <w:rPr>
          <w:sz w:val="26"/>
          <w:szCs w:val="26"/>
        </w:rPr>
        <w:t xml:space="preserve"> трудности (трудности при восприятии звука или их сочетаний в различных фонетических условия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сихологический</w:t>
      </w:r>
      <w:r>
        <w:rPr>
          <w:sz w:val="26"/>
          <w:szCs w:val="26"/>
        </w:rPr>
        <w:t xml:space="preserve"> фактор, лежащий в основе обучения произношению, имеет субъективный характер. Он связан с психолого-физиологическими возможностями школьников. Для обучения произношению особую важность имею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епень развития фонематического слуха учащих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ибкость и динамичность их речевого аппара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ъем кратковременной памяти обучаем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лохом развитии одной из этих способностей нужны целенаправленные упражнения по их формированию и совершенств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учение произношению строится на трех методических принципах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Принцип </w:t>
      </w:r>
      <w:r>
        <w:rPr>
          <w:b/>
          <w:sz w:val="26"/>
          <w:szCs w:val="26"/>
        </w:rPr>
        <w:t>аппроксимации.</w:t>
      </w:r>
      <w:r>
        <w:rPr>
          <w:sz w:val="26"/>
          <w:szCs w:val="26"/>
        </w:rPr>
        <w:t xml:space="preserve"> Выражает общее требование, охватывающее все стороны 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вукового строя языка. Допускается приблизительное произнесение фонетических явлений,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торое не нарушает процесса общения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Принцип </w:t>
      </w:r>
      <w:r>
        <w:rPr>
          <w:b/>
          <w:sz w:val="26"/>
          <w:szCs w:val="26"/>
        </w:rPr>
        <w:t>имитации</w:t>
      </w:r>
      <w:r>
        <w:rPr>
          <w:sz w:val="26"/>
          <w:szCs w:val="26"/>
        </w:rPr>
        <w:t xml:space="preserve"> распространяется в основном на совпадающие явления в двух языках.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митация распадается на два этапа: слушание образца и его повторение. Многократное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торение позволяет учащимся освободиться от ошибок.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Ускорить процесс проб и ошибок можно только с помощью принципа </w:t>
      </w:r>
      <w:r>
        <w:rPr>
          <w:b/>
          <w:sz w:val="26"/>
          <w:szCs w:val="26"/>
        </w:rPr>
        <w:t xml:space="preserve">сочетания анализа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и имитации</w:t>
      </w:r>
      <w:r>
        <w:rPr>
          <w:sz w:val="26"/>
          <w:szCs w:val="26"/>
        </w:rPr>
        <w:t xml:space="preserve">. Этот принцип предполагает объяснение способов артикуляции и анализ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разцов звучащей речи. Данный принцип распространяется на сходные и отсутствующие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фонетические яв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отношение имитации и объяснения зависит от этапа обучения. В младших классах преобладает имитация, поскольку школьники младшего возраста благодаря своим психофизиологическим особенностям, легко имитируют, подражают. На среднем этапе необходим аналитико-имитативный подход при обучении фонетике. Однако фонетические правила должны быть лаконичными, практически направленными, иметь характер легко выполнимых инструк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учение произношению или формирование слухо-произносительных навыков носит поэтапный характер и включает следующие этапы.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риентировочно-подготовительный</w:t>
      </w:r>
      <w:r>
        <w:rPr>
          <w:sz w:val="26"/>
          <w:szCs w:val="26"/>
        </w:rPr>
        <w:t xml:space="preserve"> этап используется для создания ориентировочной основы действ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зависимости от типологической характеристики фонетического явления ориентировочная основа произношения создается с помощью двух мод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едъявление – воспроизведение образца</w:t>
      </w:r>
      <w:r>
        <w:rPr>
          <w:sz w:val="26"/>
          <w:szCs w:val="26"/>
        </w:rPr>
        <w:t>. По данной модели усваиваются звуковые явления первой и второй категорий (сходные и совпадающ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едъявление – объяснение - воспроизведение</w:t>
      </w:r>
      <w:r>
        <w:rPr>
          <w:sz w:val="26"/>
          <w:szCs w:val="26"/>
        </w:rPr>
        <w:t xml:space="preserve"> образца. По данной модели усваиваются звуковые явления третьей категории (отсутствующие в родном языке). На этом этапе используются следующие виды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осприятие нового звука во фразах, словах, изолирован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ыделение из ряда прослушанных слов тех, в которых содержится новый звук (путем поднятия сигнальной карточки или рук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бъяснение артикуляции вводимого звука (сравнение с родным языком – мачта, цепи; сравнение с другими звуками иностранного языка; использование звуков-помощников – как жужжит пчела, как шипит змейк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Выполнение упражнений на артикуляционную гимнастику (фиксация артикуляции, губы вытянуть трубочкой, язык на альвеолы, утрирование артикуля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Многократное прослушивание образц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задания первого этапа предполагают только прослушивание нового звука в разных вариациях. Аудирование развивает фонематический слух. Задания на аудирование предполагают следующие инструкции для учеников:</w:t>
      </w:r>
    </w:p>
    <w:p>
      <w:pPr>
        <w:pStyle w:val="Normal"/>
        <w:rPr/>
      </w:pPr>
      <w:r>
        <w:rPr>
          <w:sz w:val="26"/>
          <w:szCs w:val="26"/>
        </w:rPr>
        <w:t xml:space="preserve">- отметить в контрольном листке такой же либо другой звук, тон, интонацию </w:t>
      </w:r>
      <w:r>
        <w:rPr>
          <w:sz w:val="26"/>
          <w:szCs w:val="26"/>
          <w:lang w:val="en-US"/>
        </w:rPr>
        <w:t>same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different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брать правильный отв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нести условное обозначение (ударение, значок транскрипци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делить интон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отнести шкалу и фразу и т.д.</w:t>
      </w:r>
    </w:p>
    <w:p>
      <w:pPr>
        <w:pStyle w:val="Normal"/>
        <w:rPr/>
      </w:pPr>
      <w:r>
        <w:rPr>
          <w:sz w:val="26"/>
          <w:szCs w:val="26"/>
        </w:rPr>
        <w:t>Учащиеся учатся узнавать звуки, их сочетания, интонацию, и распознают слова и грамматич. формы. Затем прослушивание выполняет роль эталона в процессе воспроизве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сли материал упражнений произносит учитель, ученики видят артикуляцию, мимику, жесты, что помогает им узнавать звуки. (принцип наглядности)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>торой этап: этап выработки стереотипа и гибкости фонетического навы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инается с воспроизведения новых языковых явлений. Прослушивание всегда должно опережать воспроизведение, но может ему сопутствовать – подкрепляющее слуш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 задания данного этапа следует предварять заданиями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ослушайте, повторите, обратите внимание, повторите и добавьте, составьте оппозицию, в паузах повторите свою часть диалога, свой ответ на вопрос дикт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струкции на начальном этапе даются на родном языке, затем на иностран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вторение за образцом проходит в следующей последова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торить за образцом звук, слово, фразу с новым звук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торить новый звук в оппозициях (глухой-звонкий; долгий-краткий; палатализованный-непалатализованны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торение за эталоном постепенно усложняющихся речевых образц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амостоятельное произнесение изучаемого звука учащими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вершенствование слухо-произносительных навыков в процессе разучивания стихов, рифмовок, скороговорок, диалогов, фонетических иг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 эти виды работы свойственны начальному и среднему этапам обучения. Далее идет совершенствование ранее сформированных произносительных навы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сли учащиеся часто допускают одни и те же фонетические ошибки, учитель должен их проанализировать, выделить типичные и индивидуальные и подобрать специальные упражнения, которые проводятся в виде фонетической зарядки. Можно выполнять фонетические упражнения перед различными речевыми заданиями. Они способствуют предупреждению ошибок, так как в них включаются фонетические явления, которые позже на уроке будут употребляться в устной речи или чтении. Это заучивание и произнесение стихотворений, отрывков, пословиц и поговорок, диалогов, рассказов с упором на произносительную сторо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формировании фонетических навыков трудно переоценить важность хоровой работы и фонетические задания с использованием ТСО (См. соответствующую лекц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8:00Z</dcterms:created>
  <dc:creator>Admin</dc:creator>
  <dc:description/>
  <cp:keywords/>
  <dc:language>en-US</dc:language>
  <cp:lastModifiedBy>shkrabova</cp:lastModifiedBy>
  <cp:lastPrinted>2010-06-16T16:04:00Z</cp:lastPrinted>
  <dcterms:modified xsi:type="dcterms:W3CDTF">2010-06-16T13:05:00Z</dcterms:modified>
  <cp:revision>11</cp:revision>
  <dc:subject/>
  <dc:title>Методика формирования слухо-произносительных навы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